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715"/>
      </w:tblGrid>
      <w:tr>
        <w:trPr>
          <w:trHeight w:val="644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  <w:t>Business Practice Manual Change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  <w:t>Preliminary Impact Analysis</w:t>
              <w:br/>
            </w:r>
          </w:p>
        </w:tc>
      </w:tr>
      <w:tr>
        <w:trPr>
          <w:trHeight w:val="644" w:hRule="atLeast"/>
        </w:trPr>
        <w:tc>
          <w:tcPr>
            <w:tcW w:w="9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ed Revision Request (PRR) Tit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Removal of day ahead economic market priority type</w:t>
            </w:r>
          </w:p>
        </w:tc>
      </w:tr>
      <w:tr>
        <w:trPr>
          <w:trHeight w:val="644" w:hRule="atLeas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R N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33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ed Policy Initiative (if any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E Ph2</w:t>
            </w:r>
          </w:p>
        </w:tc>
      </w:tr>
      <w:tr>
        <w:trPr>
          <w:trHeight w:val="644" w:hRule="atLeas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 Analysis Dat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/26/2023</w:t>
            </w:r>
          </w:p>
        </w:tc>
        <w:tc>
          <w:tcPr>
            <w:tcW w:w="57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Effective D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/1/2023 (TBD)</w:t>
            </w:r>
          </w:p>
        </w:tc>
      </w:tr>
      <w:tr>
        <w:trPr>
          <w:trHeight w:val="18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y Stakeholders</w:t>
            </w:r>
          </w:p>
        </w:tc>
      </w:tr>
      <w:tr>
        <w:trPr>
          <w:trHeight w:val="644" w:hRule="atLeas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SCs with Exports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</w:t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verall Impact :      High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0_2578622572"/>
            <w:bookmarkStart w:id="1" w:name="__Fieldmark__0_2578622572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Moderat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1_2578622572"/>
            <w:bookmarkStart w:id="3" w:name="__Fieldmark__1_2578622572"/>
            <w:bookmarkEnd w:id="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Low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2_2578622572"/>
            <w:bookmarkStart w:id="5" w:name="__Fieldmark__2_2578622572"/>
            <w:bookmarkEnd w:id="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N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3_2578622572"/>
            <w:bookmarkStart w:id="7" w:name="__Fieldmark__3_2578622572"/>
            <w:bookmarkEnd w:id="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s:</w:t>
            </w:r>
          </w:p>
        </w:tc>
        <w:tc>
          <w:tcPr>
            <w:tcW w:w="5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618" w:hRule="atLeas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iness Process(e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4_2578622572"/>
            <w:bookmarkStart w:id="9" w:name="__Fieldmark__4_2578622572"/>
            <w:bookmarkEnd w:id="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5_2578622572"/>
            <w:bookmarkStart w:id="11" w:name="__Fieldmark__5_2578622572"/>
            <w:bookmarkEnd w:id="1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 Plan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6_2578622572"/>
            <w:bookmarkStart w:id="13" w:name="__Fieldmark__6_2578622572"/>
            <w:bookmarkEnd w:id="1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4" w:name="__Fieldmark__7_2578622572"/>
            <w:bookmarkStart w:id="15" w:name="__Fieldmark__7_2578622572"/>
            <w:bookmarkEnd w:id="1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rating Procedures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6" w:name="__Fieldmark__8_2578622572"/>
            <w:bookmarkStart w:id="17" w:name="__Fieldmark__8_2578622572"/>
            <w:bookmarkEnd w:id="1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8" w:name="__Fieldmark__9_2578622572"/>
            <w:bookmarkStart w:id="19" w:name="__Fieldmark__9_2578622572"/>
            <w:bookmarkEnd w:id="1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or awareness, DAECON now rolled up into DALPT</w:t>
            </w:r>
          </w:p>
        </w:tc>
      </w:tr>
      <w:tr>
        <w:trPr>
          <w:trHeight w:val="618" w:hRule="atLeas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stems/Application(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0" w:name="__Fieldmark__10_2578622572"/>
            <w:bookmarkStart w:id="21" w:name="__Fieldmark__10_2578622572"/>
            <w:bookmarkEnd w:id="2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2" w:name="__Fieldmark__11_2578622572"/>
            <w:bookmarkStart w:id="23" w:name="__Fieldmark__11_2578622572"/>
            <w:bookmarkEnd w:id="2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-Time Market change</w:t>
            </w:r>
          </w:p>
        </w:tc>
      </w:tr>
      <w:tr>
        <w:trPr>
          <w:trHeight w:val="631" w:hRule="atLeas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 Product(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4" w:name="__Fieldmark__12_2578622572"/>
            <w:bookmarkStart w:id="25" w:name="__Fieldmark__12_2578622572"/>
            <w:bookmarkEnd w:id="2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6" w:name="__Fieldmark__13_2578622572"/>
            <w:bookmarkStart w:id="27" w:name="__Fieldmark__13_2578622572"/>
            <w:bookmarkEnd w:id="2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 Policy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8" w:name="__Fieldmark__14_2578622572"/>
            <w:bookmarkStart w:id="29" w:name="__Fieldmark__14_2578622572"/>
            <w:bookmarkEnd w:id="2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0" w:name="__Fieldmark__15_2578622572"/>
            <w:bookmarkStart w:id="31" w:name="__Fieldmark__15_2578622572"/>
            <w:bookmarkEnd w:id="3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iness Practice Manual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2" w:name="__Fieldmark__16_2578622572"/>
            <w:bookmarkStart w:id="33" w:name="__Fieldmark__16_2578622572"/>
            <w:bookmarkEnd w:id="3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4" w:name="__Fieldmark__17_2578622572"/>
            <w:bookmarkStart w:id="35" w:name="__Fieldmark__17_2578622572"/>
            <w:bookmarkEnd w:id="3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moved DAECON from all sections.  Noted that DAEC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lls up to DALPT.  </w:t>
            </w:r>
          </w:p>
        </w:tc>
      </w:tr>
      <w:tr>
        <w:trPr>
          <w:trHeight w:val="631" w:hRule="atLeas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ff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6" w:name="__Fieldmark__18_2578622572"/>
            <w:bookmarkStart w:id="37" w:name="__Fieldmark__18_2578622572"/>
            <w:bookmarkEnd w:id="3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8" w:name="__Fieldmark__19_2578622572"/>
            <w:bookmarkStart w:id="39" w:name="__Fieldmark__19_2578622572"/>
            <w:bookmarkEnd w:id="3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Regulatory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0" w:name="__Fieldmark__20_2578622572"/>
            <w:bookmarkStart w:id="41" w:name="__Fieldmark__20_2578622572"/>
            <w:bookmarkEnd w:id="4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2" w:name="__Fieldmark__21_2578622572"/>
            <w:bookmarkStart w:id="43" w:name="__Fieldmark__21_2578622572"/>
            <w:bookmarkEnd w:id="4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ining Plan Impac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4" w:name="__Fieldmark__22_2578622572"/>
            <w:bookmarkStart w:id="45" w:name="__Fieldmark__22_2578622572"/>
            <w:bookmarkEnd w:id="4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6" w:name="__Fieldmark__23_2578622572"/>
            <w:bookmarkStart w:id="47" w:name="__Fieldmark__23_2578622572"/>
            <w:bookmarkEnd w:id="4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Miscellaneous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8" w:name="__Fieldmark__24_2578622572"/>
            <w:bookmarkStart w:id="49" w:name="__Fieldmark__24_2578622572"/>
            <w:bookmarkEnd w:id="4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0" w:name="__Fieldmark__25_2578622572"/>
            <w:bookmarkStart w:id="51" w:name="__Fieldmark__25_2578622572"/>
            <w:bookmarkEnd w:id="5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de all information below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 estimate of any cost and budgetary impacts to the CAISO for both implementation and on-going operations (state separately for each)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dor costs associated to implement Real Time market changes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identification of alternatives to the original proposed language that may result in more efficient implementation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identification of any manual workarounds that may be used as an interim solution and estimated costs of the workaround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estimated amount of time required to implement the revised BPM PRR and its resulting effect, if any, on operation of the CAISO Markets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 weeks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reason for this change is related to the requirement to add the market priority type to the E-Tag.  As the DAECON market type changes to RTECON in real-time, without this change SC’s would be required to re-edit all their E-Tags from RTECON back to DAECON after HASP.  This would be an non-trivial effort.  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ISO 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PRR Impact Analys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hanging="0"/>
      <w:rPr/>
    </w:pPr>
    <w:r>
      <w:rPr/>
      <w:drawing>
        <wp:inline distT="0" distB="0" distL="0" distR="0">
          <wp:extent cx="2057400" cy="384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56:00Z</dcterms:created>
  <dc:creator>California ISO</dc:creator>
  <dc:description/>
  <cp:keywords/>
  <dc:language>en-US</dc:language>
  <cp:lastModifiedBy>Martin, Michael</cp:lastModifiedBy>
  <cp:lastPrinted>2008-11-03T13:27:00Z</cp:lastPrinted>
  <dcterms:modified xsi:type="dcterms:W3CDTF">2023-08-25T15:03:00Z</dcterms:modified>
  <cp:revision>3</cp:revision>
  <dc:subject/>
  <dc:title>PRR Impact Analysi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 Group Abbrv">
    <vt:lpwstr/>
  </property>
  <property fmtid="{D5CDD505-2E9C-101B-9397-08002B2CF9AE}" pid="3" name="AutoClassDocumentType">
    <vt:lpwstr/>
  </property>
  <property fmtid="{D5CDD505-2E9C-101B-9397-08002B2CF9AE}" pid="4" name="AutoClassRecordSeries">
    <vt:lpwstr>133;#Customer Service:CSD07-210 - Market Participant Designation|b858f4fc-5814-45c4-9b0a-27ee6f3b8f51</vt:lpwstr>
  </property>
  <property fmtid="{D5CDD505-2E9C-101B-9397-08002B2CF9AE}" pid="5" name="AutoClassTopic">
    <vt:lpwstr>9;#Tariff|cc4c938c-feeb-4c7a-a862-f9df7d868b49</vt:lpwstr>
  </property>
  <property fmtid="{D5CDD505-2E9C-101B-9397-08002B2CF9AE}" pid="6" name="CAISO Keywords">
    <vt:lpwstr>Internal</vt:lpwstr>
  </property>
  <property fmtid="{D5CDD505-2E9C-101B-9397-08002B2CF9AE}" pid="7" name="CSMeta2010Field">
    <vt:lpwstr>3a43668d-e268-496d-a5d8-cf560c42f165;2021-11-22 10:55:30;AUTOCLASSIFIED;Automatically Updated Record Series:2021-11-22 10:55:30|False||AUTOCLASSIFIED|2021-11-22 10:55:30|UNDEFINED|00000000-0000-0000-0000-000000000000;Automatically Updated Document Type:20</vt:lpwstr>
  </property>
  <property fmtid="{D5CDD505-2E9C-101B-9397-08002B2CF9AE}" pid="8" name="Compliance Classification">
    <vt:lpwstr/>
  </property>
  <property fmtid="{D5CDD505-2E9C-101B-9397-08002B2CF9AE}" pid="9" name="Date Became Record">
    <vt:lpwstr>2012-10-05T09:48:32Z</vt:lpwstr>
  </property>
  <property fmtid="{D5CDD505-2E9C-101B-9397-08002B2CF9AE}" pid="10" name="Description0">
    <vt:lpwstr/>
  </property>
  <property fmtid="{D5CDD505-2E9C-101B-9397-08002B2CF9AE}" pid="11" name="Division">
    <vt:lpwstr>Policy &amp; Client Services</vt:lpwstr>
  </property>
  <property fmtid="{D5CDD505-2E9C-101B-9397-08002B2CF9AE}" pid="12" name="Doc Owner">
    <vt:lpwstr>1346</vt:lpwstr>
  </property>
  <property fmtid="{D5CDD505-2E9C-101B-9397-08002B2CF9AE}" pid="13" name="Doc Status">
    <vt:lpwstr>Final</vt:lpwstr>
  </property>
  <property fmtid="{D5CDD505-2E9C-101B-9397-08002B2CF9AE}" pid="14" name="Document Version">
    <vt:lpwstr>0.1</vt:lpwstr>
  </property>
  <property fmtid="{D5CDD505-2E9C-101B-9397-08002B2CF9AE}" pid="15" name="Effective Date">
    <vt:lpwstr>2010-12-06T00:00:00Z</vt:lpwstr>
  </property>
  <property fmtid="{D5CDD505-2E9C-101B-9397-08002B2CF9AE}" pid="16" name="EmAttachCount">
    <vt:lpwstr/>
  </property>
  <property fmtid="{D5CDD505-2E9C-101B-9397-08002B2CF9AE}" pid="17" name="EmAttachmentNames">
    <vt:lpwstr/>
  </property>
  <property fmtid="{D5CDD505-2E9C-101B-9397-08002B2CF9AE}" pid="18" name="EmBCC">
    <vt:lpwstr/>
  </property>
  <property fmtid="{D5CDD505-2E9C-101B-9397-08002B2CF9AE}" pid="19" name="EmCC">
    <vt:lpwstr/>
  </property>
  <property fmtid="{D5CDD505-2E9C-101B-9397-08002B2CF9AE}" pid="20" name="EmCategory">
    <vt:lpwstr/>
  </property>
  <property fmtid="{D5CDD505-2E9C-101B-9397-08002B2CF9AE}" pid="21" name="EmFromName">
    <vt:lpwstr/>
  </property>
  <property fmtid="{D5CDD505-2E9C-101B-9397-08002B2CF9AE}" pid="22" name="EmSubject">
    <vt:lpwstr/>
  </property>
  <property fmtid="{D5CDD505-2E9C-101B-9397-08002B2CF9AE}" pid="23" name="EmTo">
    <vt:lpwstr/>
  </property>
  <property fmtid="{D5CDD505-2E9C-101B-9397-08002B2CF9AE}" pid="24" name="GUID">
    <vt:lpwstr>{20090417-1837-069E-8C0C-13BD3AB52E7C}</vt:lpwstr>
  </property>
  <property fmtid="{D5CDD505-2E9C-101B-9397-08002B2CF9AE}" pid="25" name="ISO Department">
    <vt:lpwstr>Customer Services &amp; Industrial Affairs</vt:lpwstr>
  </property>
  <property fmtid="{D5CDD505-2E9C-101B-9397-08002B2CF9AE}" pid="26" name="IconOverlay">
    <vt:lpwstr/>
  </property>
  <property fmtid="{D5CDD505-2E9C-101B-9397-08002B2CF9AE}" pid="27" name="InfoSec Classification">
    <vt:lpwstr/>
  </property>
  <property fmtid="{D5CDD505-2E9C-101B-9397-08002B2CF9AE}" pid="28" name="Information Classification">
    <vt:lpwstr/>
  </property>
  <property fmtid="{D5CDD505-2E9C-101B-9397-08002B2CF9AE}" pid="29" name="Intellectual Property Type">
    <vt:lpwstr/>
  </property>
  <property fmtid="{D5CDD505-2E9C-101B-9397-08002B2CF9AE}" pid="30" name="Last Date Reviewed">
    <vt:lpwstr/>
  </property>
  <property fmtid="{D5CDD505-2E9C-101B-9397-08002B2CF9AE}" pid="31" name="Order">
    <vt:lpwstr>248400.000000000</vt:lpwstr>
  </property>
  <property fmtid="{D5CDD505-2E9C-101B-9397-08002B2CF9AE}" pid="32" name="Owner">
    <vt:lpwstr>241</vt:lpwstr>
  </property>
  <property fmtid="{D5CDD505-2E9C-101B-9397-08002B2CF9AE}" pid="33" name="Policy Number">
    <vt:lpwstr/>
  </property>
  <property fmtid="{D5CDD505-2E9C-101B-9397-08002B2CF9AE}" pid="34" name="RLPreviousUrl">
    <vt:lpwstr>Records/BPM/00-BPM Coordinator Tools and Documents/00_PRR Impact Analysis Form.doc</vt:lpwstr>
  </property>
  <property fmtid="{D5CDD505-2E9C-101B-9397-08002B2CF9AE}" pid="35" name="Retired Date">
    <vt:lpwstr/>
  </property>
  <property fmtid="{D5CDD505-2E9C-101B-9397-08002B2CF9AE}" pid="36" name="SharedWithUsers">
    <vt:lpwstr>2045;#Costa, Christina</vt:lpwstr>
  </property>
  <property fmtid="{D5CDD505-2E9C-101B-9397-08002B2CF9AE}" pid="37" name="Status">
    <vt:lpwstr>Final</vt:lpwstr>
  </property>
  <property fmtid="{D5CDD505-2E9C-101B-9397-08002B2CF9AE}" pid="38" name="Sub-Topic">
    <vt:lpwstr>Business Practice Manuals</vt:lpwstr>
  </property>
  <property fmtid="{D5CDD505-2E9C-101B-9397-08002B2CF9AE}" pid="39" name="TaxCatchAll">
    <vt:lpwstr>133;#Customer Service:CSD07-210 - Market Participant Designation|b858f4fc-5814-45c4-9b0a-27ee6f3b8f51;#9;#Tariff|cc4c938c-feeb-4c7a-a862-f9df7d868b49</vt:lpwstr>
  </property>
  <property fmtid="{D5CDD505-2E9C-101B-9397-08002B2CF9AE}" pid="40" name="Topic">
    <vt:lpwstr>Policies/Standards</vt:lpwstr>
  </property>
  <property fmtid="{D5CDD505-2E9C-101B-9397-08002B2CF9AE}" pid="41" name="_AMO_XmlVersion">
    <vt:lpwstr>_AMO_XmlVersion</vt:lpwstr>
  </property>
  <property fmtid="{D5CDD505-2E9C-101B-9397-08002B2CF9AE}" pid="42" name="_dlc_DocId">
    <vt:lpwstr>6DJSCMM56APN-34-2484</vt:lpwstr>
  </property>
  <property fmtid="{D5CDD505-2E9C-101B-9397-08002B2CF9AE}" pid="43" name="_dlc_DocIdItemGuid">
    <vt:lpwstr>2f8f1d5d-e6d3-4db7-8be4-212fb32c40d9</vt:lpwstr>
  </property>
  <property fmtid="{D5CDD505-2E9C-101B-9397-08002B2CF9AE}" pid="44" name="_dlc_DocIdPersistId">
    <vt:lpwstr/>
  </property>
  <property fmtid="{D5CDD505-2E9C-101B-9397-08002B2CF9AE}" pid="45" name="_dlc_DocIdUrl">
    <vt:lpwstr>https://records.oa.caiso.com/sites/ECA/CSIA/customer-readiness/_layouts/DocIdRedir.aspx?ID=6DJSCMM56APN-34-2484, 6DJSCMM56APN-34-2484</vt:lpwstr>
  </property>
  <property fmtid="{D5CDD505-2E9C-101B-9397-08002B2CF9AE}" pid="46" name="ac6042663e6544a5b5f6c47baa21cbec">
    <vt:lpwstr/>
  </property>
  <property fmtid="{D5CDD505-2E9C-101B-9397-08002B2CF9AE}" pid="47" name="b096d808b59a41b7a526eb1052d792f3">
    <vt:lpwstr>Customer Service:CSD07-210 - Market Participant Designation|b858f4fc-5814-45c4-9b0a-27ee6f3b8f51</vt:lpwstr>
  </property>
  <property fmtid="{D5CDD505-2E9C-101B-9397-08002B2CF9AE}" pid="48" name="display_urn:schemas-microsoft-com:office:office#Author">
    <vt:lpwstr>Payton, Julia</vt:lpwstr>
  </property>
  <property fmtid="{D5CDD505-2E9C-101B-9397-08002B2CF9AE}" pid="49" name="display_urn:schemas-microsoft-com:office:office#Doc_x0020_Owner">
    <vt:lpwstr>Hines, Nicole</vt:lpwstr>
  </property>
  <property fmtid="{D5CDD505-2E9C-101B-9397-08002B2CF9AE}" pid="50" name="display_urn:schemas-microsoft-com:office:office#Editor">
    <vt:lpwstr>Payton, Julia</vt:lpwstr>
  </property>
  <property fmtid="{D5CDD505-2E9C-101B-9397-08002B2CF9AE}" pid="51" name="display_urn:schemas-microsoft-com:office:office#SharedWithUsers">
    <vt:lpwstr>Costa, Christina</vt:lpwstr>
  </property>
  <property fmtid="{D5CDD505-2E9C-101B-9397-08002B2CF9AE}" pid="52" name="mb7a63be961241008d728fcf8db72869">
    <vt:lpwstr>Tariff|cc4c938c-feeb-4c7a-a862-f9df7d868b49</vt:lpwstr>
  </property>
  <property fmtid="{D5CDD505-2E9C-101B-9397-08002B2CF9AE}" pid="53" name="mxrw">
    <vt:lpwstr/>
  </property>
</Properties>
</file>